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1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ARAMETRÓW TECHN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parat do wykonywania ciągłych terapii nerkozastępczych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Producent urządzenia: </w:t>
        <w:tab/>
        <w:t>…………………………………………………………………...</w:t>
        <w:tab/>
        <w:tab/>
      </w:r>
    </w:p>
    <w:p>
      <w:pPr>
        <w:pStyle w:val="Normal"/>
        <w:jc w:val="both"/>
        <w:rPr/>
      </w:pPr>
      <w:r>
        <w:rPr/>
        <w:t>Oferowany model:</w:t>
        <w:tab/>
        <w:tab/>
        <w:t>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37"/>
        <w:gridCol w:w="20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urząd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ania zabiegu ciągłej żylno – żylnej filtracji (</w:t>
            </w:r>
            <w:r>
              <w:rPr>
                <w:b/>
                <w:sz w:val="22"/>
                <w:szCs w:val="22"/>
              </w:rPr>
              <w:t>CVV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sz w:val="22"/>
                <w:szCs w:val="22"/>
              </w:rPr>
              <w:t>TAK</w:t>
            </w:r>
            <w:bookmarkEnd w:id="0"/>
            <w:bookmarkEnd w:id="1"/>
            <w:bookmarkEnd w:id="2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ywania zabiegu wysokoobjętościowej ciągłej żylno – żylnej hemofiltracji (</w:t>
            </w:r>
            <w:r>
              <w:rPr>
                <w:b/>
                <w:sz w:val="22"/>
                <w:szCs w:val="22"/>
              </w:rPr>
              <w:t xml:space="preserve">HV – CVVH). </w:t>
            </w:r>
            <w:r>
              <w:rPr>
                <w:sz w:val="22"/>
                <w:szCs w:val="22"/>
              </w:rPr>
              <w:t>Substytucja podawana jednocześnie przed i po hemofiltrz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zabiegu żylno – żylnej hemodializy (</w:t>
            </w:r>
            <w:r>
              <w:rPr>
                <w:b/>
                <w:sz w:val="22"/>
                <w:szCs w:val="22"/>
              </w:rPr>
              <w:t>CVVH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ania zabiegu żylno – żylnej hemodiafiltracji (</w:t>
            </w:r>
            <w:r>
              <w:rPr>
                <w:b/>
                <w:sz w:val="22"/>
                <w:szCs w:val="22"/>
              </w:rPr>
              <w:t>CVVHD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ania zabiegu powolnej ciągłej ultrafiltracji (</w:t>
            </w:r>
            <w:r>
              <w:rPr>
                <w:b/>
                <w:sz w:val="22"/>
                <w:szCs w:val="22"/>
              </w:rPr>
              <w:t>SCU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ania zabiegu plazmaferezy (</w:t>
            </w:r>
            <w:r>
              <w:rPr>
                <w:b/>
                <w:sz w:val="22"/>
                <w:szCs w:val="22"/>
              </w:rPr>
              <w:t>PF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wykonania zabiegu hemoperfuzji (</w:t>
            </w:r>
            <w:r>
              <w:rPr>
                <w:b/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y kolorowy podgląd istotnych stanów pracy urząd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eria, która w przypadku braku zasilania sieciowego, zapewni pracę aparatu przez co najmniej 15 mi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ultrafiltracja 0 – 100 ml/mi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płynu substytucyjnego od 10 – 160 ml/mi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yw dializatu od 10 – 70 ml/mi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indywidualne systemy do podgrzewania płynu substytucyjnego i dializatu z możliwością wyłączenia w trakcie zabieg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egulacji temperatury w zakresie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– 39 ºC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rzepływu pompy krwi od 10 – 500 ml/min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owy system drenów umożliwiający łatwy i szybki montaż oraz wielokrotną wymianę samego filtra w trakcie zabiegu, bez konieczności wymiany całej kaset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bilansujący: cztery niezależne wagi do płynów dializacyjnych, substytucyjnych, osocza, ultrafiltratu, it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ważenia – 1 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Najwyższy stopień ochrony przeciwporażeniowej (</w:t>
            </w:r>
            <w:r>
              <w:rPr>
                <w:b/>
                <w:sz w:val="22"/>
                <w:szCs w:val="22"/>
              </w:rPr>
              <w:t>CF</w:t>
            </w:r>
            <w:r>
              <w:rPr>
                <w:sz w:val="22"/>
                <w:szCs w:val="22"/>
              </w:rPr>
              <w:t>) umożliwiający bezpieczną defibrylację pacjenta podczas zabiegu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Cztery pompy umożliwiające przepływ krwi, płynu dializacyjnego, substytucyjnego, ultrafiltratu lub osoc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cytrynian – wap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Ciągła hemodializa z regionalną antykoagulacją cytrynianową 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i-Ca CVVHD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ągła hemodiafiltracja z regionalną antykoagulacją cytrynianową </w:t>
            </w:r>
            <w:r>
              <w:rPr>
                <w:b/>
                <w:sz w:val="22"/>
                <w:szCs w:val="22"/>
              </w:rPr>
              <w:t>(Ci-Ca post CVVHDF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prowadzenia antykoagulacji cytrynianowej i heparynow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miany bezpośredniej rodzaju antykoagulacji z cytrynianowej na heparynową w trakcje zabiegu bez konieczności wymiany zestawu drenów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przecieku krw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trzanie drenów substytutu, dializatu, krwi - niezależ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a niezależne detektory powietr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niezależne pułapki powietrza (za i przed hemofiltrem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i komunikacja w języku polski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obsługi w języku polskim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raz z dostawą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dstawiciela Ofer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Wingdings 2" w:hAnsi="Wingdings 2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4">
    <w:name w:val="WW8Num1z4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OpenSymbol"/>
      <w:b w:val="false"/>
      <w:b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OpenSymbol"/>
      <w:i w:val="false"/>
      <w:i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>
      <w:i/>
      <w:iCs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/>
      <w:spacing w:lineRule="atLeast" w:line="320"/>
    </w:pPr>
    <w:rPr>
      <w:rFonts w:eastAsia="Times New Roman" w:cs="Times New Roman"/>
      <w:color w:val="FF000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color w:val="00000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8:00Z</dcterms:created>
  <dc:creator>start</dc:creator>
  <dc:description/>
  <cp:keywords/>
  <dc:language>en-US</dc:language>
  <cp:lastModifiedBy>start</cp:lastModifiedBy>
  <cp:lastPrinted>2017-08-24T11:25:00Z</cp:lastPrinted>
  <dcterms:modified xsi:type="dcterms:W3CDTF">2018-04-23T10:46:00Z</dcterms:modified>
  <cp:revision>10</cp:revision>
  <dc:subject/>
  <dc:title/>
</cp:coreProperties>
</file>